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тановление от 05.11.2019 № 4615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388" w:hanging="0"/>
        <w:jc w:val="both"/>
        <w:rPr/>
      </w:pPr>
      <w:r>
        <w:rPr>
          <w:sz w:val="28"/>
          <w:szCs w:val="28"/>
        </w:rPr>
        <w:t xml:space="preserve">О размере платы за пользование жилым помещением для нанимателей жилых помещений </w:t>
        <w:br/>
        <w:t>по договорам социального найма и договорам найма жилых помещений государственного или муниципального жилищного фонда в городском округе Щёлково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 xml:space="preserve">Федеральным законом Российской Федерации от 06.10.2003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ского округа Щёлково </w:t>
        <w:br/>
        <w:t xml:space="preserve">от 30.09.2019 № 4075 «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  <w:br/>
        <w:t>в городском округе Щёлково Московской области» Администрация городского округа Щёлково постановляет:</w:t>
      </w:r>
    </w:p>
    <w:p>
      <w:pPr>
        <w:pStyle w:val="Style29"/>
        <w:widowControl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 01.01.2020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</w:t>
        <w:br/>
        <w:t>муниципального жилищного фонда (далее - плата за наем жилого помещения) в городском округе Щёлково Москов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твердить прилагаемый перечень многоквартирных домов, расположенных на территории городского округа Щёлково Московской области, в которых гражданам, занимающим жилые помещения по договорам социального найма и договорам найма жилых помещений государственного или муниципального жилищного фонда, не начисляется плата за наем жилого помещения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</w:t>
        <w:br/>
        <w:t xml:space="preserve">в общественно-политической газете городского округа Щёлково «Время» </w:t>
        <w:br/>
        <w:t>и размещению на официальном сайте Администрации городского округа Щёлк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исполняющего обязанности заместителя Главы Администрации городского округа Щёлково Собеннико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округа Щёлково</w:t>
        <w:tab/>
        <w:tab/>
        <w:tab/>
        <w:tab/>
        <w:tab/>
        <w:t xml:space="preserve">               С.В. Горело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954" w:hanging="0"/>
        <w:rPr/>
      </w:pPr>
      <w:r>
        <w:rPr/>
        <w:t>городского округа Щёлково</w:t>
      </w:r>
    </w:p>
    <w:p>
      <w:pPr>
        <w:pStyle w:val="Normal"/>
        <w:spacing w:before="0" w:after="0"/>
        <w:ind w:left="5954" w:hanging="0"/>
        <w:rPr>
          <w:u w:val="single"/>
        </w:rPr>
      </w:pPr>
      <w:r>
        <w:rPr/>
        <w:t>от _</w:t>
      </w:r>
      <w:r>
        <w:rPr>
          <w:u w:val="single"/>
        </w:rPr>
        <w:t>05.11.2019</w:t>
      </w:r>
      <w:r>
        <w:rPr/>
        <w:t>_ № _</w:t>
      </w:r>
      <w:r>
        <w:rPr>
          <w:u w:val="single"/>
        </w:rPr>
        <w:t>4615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237" w:hanging="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Щёлково Московской области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20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селенных пунктов городского округа Щёлково: 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 Щёл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чный поселок Загоря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й поселок Фрян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- рабочий поселок Монино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4"/>
        <w:gridCol w:w="1276"/>
        <w:gridCol w:w="1559"/>
      </w:tblGrid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жилых помещен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91" w:right="230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91" w:right="2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латы </w:t>
            </w:r>
            <w:r>
              <w:rPr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1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вышенной комфортности, имеющие все виды благоустройства, в том числе 2 лифта, мусоропровод и индивидуальные тепловые пункты (ИТП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</w:tr>
      <w:tr>
        <w:trPr>
          <w:trHeight w:val="9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1 или 2 лифта и мусоропров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-324" w:first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9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1 или 2 лифта и без мусоропров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9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без лифта и с мусоропроводо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7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кроме лифта и мусоропров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9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8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, износ 60 % и боле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5</w:t>
            </w:r>
          </w:p>
        </w:tc>
      </w:tr>
      <w:tr>
        <w:trPr>
          <w:trHeight w:val="100" w:hRule="atLeast"/>
        </w:trPr>
        <w:tc>
          <w:tcPr>
            <w:tcW w:w="9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селенных пунктов городского округа Щёлко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. Краснознаме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- пос. Образцово</w:t>
      </w:r>
    </w:p>
    <w:p>
      <w:pPr>
        <w:pStyle w:val="Normal"/>
        <w:jc w:val="both"/>
        <w:rPr/>
      </w:pPr>
      <w:r>
        <w:rPr>
          <w:sz w:val="28"/>
          <w:szCs w:val="28"/>
        </w:rPr>
        <w:t>- дер. Лёдово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sz w:val="28"/>
          <w:szCs w:val="28"/>
        </w:rPr>
        <w:t xml:space="preserve">- дер. Се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. Байбаки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sz w:val="28"/>
          <w:szCs w:val="28"/>
        </w:rPr>
        <w:t>- дер. Васильевское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sz w:val="28"/>
          <w:szCs w:val="28"/>
        </w:rPr>
        <w:t xml:space="preserve">- дер. Набережная 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sz w:val="28"/>
          <w:szCs w:val="28"/>
        </w:rPr>
        <w:t xml:space="preserve">- дер. Оболдино 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sz w:val="28"/>
          <w:szCs w:val="28"/>
        </w:rPr>
        <w:t>- дер. Супо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. Лесны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4"/>
        <w:gridCol w:w="1276"/>
        <w:gridCol w:w="1559"/>
      </w:tblGrid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жилых помещен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91" w:right="230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91" w:right="2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латы </w:t>
            </w:r>
            <w:r>
              <w:rPr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1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вышенной комфортности, имеющие все виды благоустройства, в том числе 2 лифта, мусоропровод и индивидуальные тепловые пункты (ИТП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*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-324" w:first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9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1 или 2 лифта и мусоропров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7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1 или 2 лифта и без мусоропров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</w:tr>
      <w:tr>
        <w:trPr>
          <w:trHeight w:val="7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без лифта и с мусоропроводо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кроме лифта и мусоропров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8</w:t>
            </w:r>
          </w:p>
        </w:tc>
      </w:tr>
      <w:tr>
        <w:trPr>
          <w:trHeight w:val="8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, износ 60 % и боле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селенных пунктов городского округа Щёлко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едвежьи Озёр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лмаз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льшие Жеребц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Долгое Лед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ишк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оносее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икифор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ый городок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ок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Шевелк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Труб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рисовк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дех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Литвин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ишне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азимих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Орл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укман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Суток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Гребнево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осл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амшиловк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ряк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стюн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овая Слобод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овофрязино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абур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тарая Слобод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ксинь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Воря-Богородское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Вторая Алексеевк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ушон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аблук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юквенный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алые Жеребц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алые Петрищ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Огудне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Огудневского лесничеств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Первая Алексеевк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ет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Прот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ксен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Голов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Горбун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з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стыш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авр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осальское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тепаньк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фанас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бр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Глазун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Дубр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рем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ск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огут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язанц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Хлепет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артеньк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льшие Петрищ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улако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няев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Машино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овопар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Старопар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021"/>
        <w:gridCol w:w="1417"/>
        <w:gridCol w:w="1560"/>
      </w:tblGrid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жилых помещен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91" w:right="230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91" w:right="2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латы </w:t>
            </w:r>
            <w:r>
              <w:rPr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7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1 или 2 лифта и мусоропров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*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в том числе 1 или 2 лифта и без мусоропровод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кроме лифта и мусоропровод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</w:tr>
      <w:tr>
        <w:trPr>
          <w:trHeight w:val="9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1</w:t>
            </w:r>
          </w:p>
        </w:tc>
      </w:tr>
      <w:tr>
        <w:trPr>
          <w:trHeight w:val="9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, износ 60 % и боле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лате за наем жилого помещения налог на добавленную стоимость не учтён и дополнительно не взим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*Размер платы за наем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left="5103" w:firstLine="85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Щёлково                                 Е.И. Галаганова</w:t>
      </w:r>
    </w:p>
    <w:p>
      <w:pPr>
        <w:pStyle w:val="Normal"/>
        <w:spacing w:before="0" w:after="0"/>
        <w:ind w:left="6237" w:hanging="0"/>
        <w:rPr/>
      </w:pPr>
      <w:r>
        <w:rPr/>
        <w:t>Утвержден</w:t>
      </w:r>
    </w:p>
    <w:p>
      <w:pPr>
        <w:pStyle w:val="Normal"/>
        <w:spacing w:before="0" w:after="0"/>
        <w:ind w:left="6237" w:hanging="0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6237" w:hanging="0"/>
        <w:rPr/>
      </w:pPr>
      <w:r>
        <w:rPr/>
        <w:t>городского округа Щёлково</w:t>
      </w:r>
    </w:p>
    <w:p>
      <w:pPr>
        <w:pStyle w:val="Normal"/>
        <w:spacing w:before="0" w:after="0"/>
        <w:ind w:left="6237" w:hanging="0"/>
        <w:rPr>
          <w:u w:val="single"/>
        </w:rPr>
      </w:pPr>
      <w:r>
        <w:rPr/>
        <w:t xml:space="preserve">от </w:t>
      </w:r>
      <w:r>
        <w:rPr>
          <w:u w:val="single"/>
        </w:rPr>
        <w:t>05.11.2019</w:t>
      </w:r>
      <w:r>
        <w:rPr/>
        <w:t>_ № _</w:t>
      </w:r>
      <w:r>
        <w:rPr>
          <w:u w:val="single"/>
        </w:rPr>
        <w:t>4615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ind w:left="5103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ногоквартирных домов, расположенных на территории городского округа Щёлково Московской области, в которых гражданам, занимающим жилые помещения по договорам социального найма и договорам найма жилых помещений государственного или муниципального жилищного фонда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числяется плата за нае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ногоквартирные дома, признанные в установленном Правительством Российской Федерации порядке аварийными и подлежащими сносу или реконстру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территории населенных пунктов городского округа Щёлково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род Щёлков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. Краснознаменск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ий поселок Монино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Первомайский проезд, д.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Советский переулок, д.19, корпуса 1,2,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ый переулок, д.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Краснознаменский, д. 1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Краснознаменский, д. 5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Краснознаменский, д. 5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ой Малопрудный пр., д. 1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ой Малопрудный пр., д. 2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ковая, д. 2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, д. 8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оперативная д. 19/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мунистическая, д.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мунистическая, д. 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мунистическая, д. 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мунистическая, д. 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, д.1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, д.1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, д.2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нициативная, д. 15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нициативная, д. 16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ионерская, д.3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6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оцентр-5, д.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оцентр-5, д.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оцентр-5, д.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оцентр-5, д. 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оцентр-5, д. 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п. Монино, ул. Алксниса, д. 3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ногоквартирные дома, физический износ основных конструктивных элементов (крыша, стены, фундамент) которых превышает 70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ногоквартирные дома, в которых имеется менее чем пять кварти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территории населенных пунктов городского округа Щёлково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род Щёлков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. Краснознаменский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Советский переулок, д. 2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Центральный проезд, д. 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Центральный проезд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-й Центральный проезд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Первомайский проезд, д.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Первомайский проезд, д. 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-й Первомайский проезд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Авиационный проезд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Авиационный проезд, д. 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й Авиационный проезд, д. 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стиный переулок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-й Авиационный проезд, д. 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-й Авиационный проезд, д. 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-й Авиационный проезд, д. 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Беляева, д. 5Б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Зубеева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Заводская, д. 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 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Кооперативная, д. 5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19/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2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2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26/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Строителей, д.8/1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Строителей, д.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Строителей, д.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Строителей, д.1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Строителей, д.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57/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5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6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6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еханизаторов, д.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3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3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4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4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4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6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6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, д.6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ряновское шоссе д.66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21/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2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2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Кооперативная, д.2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10/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1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1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1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4/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2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38/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4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4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4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4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4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4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ервомайская, д.5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7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5/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1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2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30/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ионерская, д.31/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28/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3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3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3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3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3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4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42/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44/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4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4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5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5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5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58/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6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6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6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6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7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7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74/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7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7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8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8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Центральная, д.8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б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Новая Фабрика, д.5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6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6б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1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5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5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6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7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7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Новая Фабрика, д.373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Авиационная, д.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Авиационная, д.1 "А"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Авиационная, д.1 "В"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Вокзальная, д.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Вокзальная, д.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Добролюбова, д.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Добролюбова, д.1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Добролюбова, д.1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Добролюбова, д.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ул. Толстого, д. 1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. Краснознаменский, ул. Жданова д.5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ул. Жданова, д.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ул. Жданова, д.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ул. Жданова д.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ул. Жданова д.1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ул. Жданова д.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1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2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3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3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5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5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9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9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раснознаменский, д.9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аяковского, д.1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еталлоконструкций, д.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олевая, д.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2-ая Пятилетка, д.1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Заречная, д. 6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Заречная, д. 7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Зеленая, д.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Зеленая, д.80</w:t>
            </w:r>
          </w:p>
          <w:p>
            <w:pPr>
              <w:pStyle w:val="21"/>
              <w:ind w:hanging="0"/>
              <w:jc w:val="both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Лесная, д. 2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Лесная, д. 4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Лесная, д. 8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Лесная, д. 6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л. Лесная, д. 10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8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8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8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9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9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9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10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Ломоносова, д.10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50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8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9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9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9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9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9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Мичурина, д.10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Павлова, д.1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Свердлова, д.7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Свердлова, д.7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Свердлова, д.8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Свердлова, д.8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Свердлова, д.9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Тимирязева, д.2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Тимирязева, д.2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Текстильщиков, д.1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Текстильщиков, д.2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Текстильщиков, д.2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Чкалова, д. 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Чкалова, д. 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Чкалова, д. 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Чкалова, д. 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л. Рудакова, д. 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территории населенных пунктов городского округа Щёлково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ий поселок Фряново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Еремино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Хлепетов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р. Старопареев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ий поселок Мони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чный поселок Загорянск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Фабричная, д. 2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Фабричная, д. 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Фабричная, д. 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2-я Фабричная, д. 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1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1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1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варова, д. 53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Полевая, д. 51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Октябрьская, д. 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пл. Ленина, д. 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Коммунистическая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Коммунальная, д. 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Коммунальная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Коммунальная, д. 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Коммунальная, д. 2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Коммунальная, д. 2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40 лет Октября, д. 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40 лет Октября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40 лет Октября, д. 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Фряново, ул. 40 лет Октября, д. 1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Еремино, д. 6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Хлепетово, д.12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Старопареево, д.4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Южная, д.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1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1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1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Фалалеева, д.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Железнодорожная, д.2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Дружбы, д. 6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1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1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п. Монино, ул. Алксниса, д. 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п. Загорянский, ул. Осипенко, д. 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территории населенных пунктов городского округа Щёлково: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ело Трубино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. Литвиново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Мишне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 64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69б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 8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102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 62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 13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 12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101А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д.101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68 В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</w:rPr>
              <w:t>село</w:t>
            </w:r>
            <w:r>
              <w:rPr>
                <w:sz w:val="27"/>
                <w:szCs w:val="27"/>
                <w:lang w:val="ru-RU"/>
              </w:rPr>
              <w:t xml:space="preserve"> Трубино, 69 Б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Литвиново, д.4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Литвиново, д. 3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Литвиново, д. 3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Мишнево, д.2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населенных пунктов городского округа Щёлково: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Аксиньино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. Клюквенный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ело Петровское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Огудн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Аксиньино, д. 3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Аксиньино, д. 3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2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2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2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29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0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3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4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4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4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4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4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5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5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5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5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58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. Клюквенный, д. 5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ело. Петровское, д. 61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село. Петровское, д. 75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дер. Огуднево, Дом Уч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населенных пунктов городского округа Щёлково: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ер. Гребне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ул. Березовая, д. 7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ул. Березовая, д. 4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ул. Березовая, д. 3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ул. Березовая, д. 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ул. Березовая, д. 1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д. 24Б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Гребнево, д. 24А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населенных пунктов городского округа Щёлково: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Медвежьи Озёра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Долгое Ледово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р. Никифор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дер. Долгое Ледово, д. 4                                                 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дер. Долгое Ледово, д. 7А                                                 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Долгое Ледово, д. 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Медвежьи Озера, д. 10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Медвежьи Озера, д. 119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Медвежьи Озера, д. 115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. Никифорово, д.102</w:t>
            </w:r>
          </w:p>
          <w:p>
            <w:pPr>
              <w:pStyle w:val="2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0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152AF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152AF"/>
      <w:kern w:val="2"/>
      <w:sz w:val="29"/>
      <w:szCs w:val="29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1" w:before="0" w:after="0"/>
      <w:ind w:firstLine="845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User</dc:creator>
  <dc:description/>
  <cp:keywords/>
  <dc:language>en-US</dc:language>
  <cp:lastModifiedBy>Соколикова</cp:lastModifiedBy>
  <dcterms:modified xsi:type="dcterms:W3CDTF">2020-01-29T11:39:00Z</dcterms:modified>
  <cp:revision>2</cp:revision>
  <dc:subject/>
  <dc:title/>
</cp:coreProperties>
</file>